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416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 общеразвивающего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приоритетным осуществлением деятельности п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зическому развитию детей № 31 «Дюймовочк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БДОУ д/с № 31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оминация: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«Сад чудес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верик «Райский уголок»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Руководители  проекта:  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exact" w:line="240" w:before="0" w:after="2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оспитатель: О.М. Авдиенко     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exact" w:line="240" w:before="0" w:after="2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. воспитатель С.В. Новосе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г. Зеленогорск 2016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48" w:right="107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казатели</w:t>
      </w:r>
      <w:r>
        <w:rPr>
          <w:b/>
          <w:sz w:val="28"/>
          <w:szCs w:val="28"/>
        </w:rPr>
        <w:t xml:space="preserve"> и критерии оценки ландшафтного проекта территории образовательного учреждения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"/>
        <w:gridCol w:w="6445"/>
        <w:gridCol w:w="6660"/>
        <w:gridCol w:w="159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</w:rPr>
              <w:t xml:space="preserve"> и критерии</w:t>
            </w:r>
          </w:p>
          <w:p>
            <w:pPr>
              <w:pStyle w:val="Normal"/>
              <w:ind w:right="-28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общеразвивающего</w:t>
            </w:r>
          </w:p>
          <w:p>
            <w:pPr>
              <w:pStyle w:val="Normal"/>
              <w:ind w:left="-108"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с приоритетным осуществлением</w:t>
            </w:r>
          </w:p>
          <w:p>
            <w:pPr>
              <w:pStyle w:val="Normal"/>
              <w:ind w:left="-108"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 физическому развитию детей</w:t>
            </w:r>
          </w:p>
          <w:p>
            <w:pPr>
              <w:pStyle w:val="Normal"/>
              <w:ind w:left="-108"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«Дюймовочка»</w:t>
            </w:r>
          </w:p>
          <w:p>
            <w:pPr>
              <w:pStyle w:val="Normal"/>
              <w:ind w:left="-108"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 - во</w:t>
            </w:r>
          </w:p>
          <w:p>
            <w:pPr>
              <w:pStyle w:val="Normal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Конкурсные материалы, предоставляемые на отборочном этапе краевого Конкур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Обоснование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Общие сведения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щая площадь проектируемой территории;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функциональных зон; имеющиеся на территории здания и сооружения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д постройки,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),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зеленения;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ографические и агроклиматические условия проектируемой территории (географическое расположение, вегетационный период, количество осадков, среднегодовые температуры, механический состав и плодородие почв и т.п.)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сортимент растений, используемых в ландшафтном проекте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50м.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для прогулок детей (12),  веранды 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 баскетбольная площадка, велотрек, огород, клум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детского сада 1988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меет 2 эт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Х 7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ходится в юго-западной части нашего города. Участок, где планируется преобразование находится в юго-западной части д/с. Стены детского сада образуют угол 90 градусов. Это солнечное место с середины дня и до позднего веч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имнее время высота снежного покрова достигает более 1 метра. Почва на участке суглинистая. На начальном этапе была покрыта дёрн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ьно- техническое обеспечение: наличие малой механизации и сельскохозяйственного инвентаря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пат,  грабель, тележки, садовый инвентарь, подаренный в конкурсе «гео-декор» в 2010г., косилка, электроножницы, секатор, рыхлитель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разовательная часть проекта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снование проекта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новизна, актуальность,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зация опытнической, проектно-исследовательской деятельности, используя ресурспроектируемого ландшафтного участка:перечень учебно-исследовательских работ с краткой аннотацией (темыисследований, новизна и актуальность, цели  и задачи, их решения, описание методик исследования, теоретическая и практическая значимость)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, задачи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частники проекта: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; </w:t>
            </w:r>
            <w:r>
              <w:rPr>
                <w:iCs/>
                <w:sz w:val="28"/>
                <w:szCs w:val="28"/>
              </w:rPr>
              <w:t>состав детско-взрослой команды (позиционирование участников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жидаемые результаты.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раевом смотре - конкурсе ландшафтных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образовательных учреждений  «Гео – декор» дети и сотрудники ДОУ участвуют в третий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9,10,15 году -  участвовали в городском образовательном проекте  «Красивый город руками детей», городском конкурсе «Дары прир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Гран-при краевого смотра-конкурса ландшафтных проектов территорий образовательных учреждений «Гео-дек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 создаются условия для экологического воспитания дошколь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группах есть природные уголки, в которых размещены разнообразные растения, альбомы, календари, дидактические материалы по ознакомлению с природой, коллекции, гербарии, материалы по уходу за растениями, за наблюдениями за природой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здана на территории ДОУ экологическая тропа, обеспечивающая возможность получать знания о природе в наглядно-действенной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пределена территория для огорода. Для каждой группы детей выделена грядка, дети имеют возможность ухаживать за самостоятельно посаженными растениями, наблюдать за их ростом, зарисовывать в календари наблюдений в огороде, сидя за стол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имеется «Зимний сад» - 77,6 кв.м., оснащенный всем необходимым для наблюдений и занятий, здесь также имеются аквариумы, террариум, разнообразные комнатные растения, шкаф для пособий и оборудования по уходу за растениями, птицами, животными. Постоянные жители зимн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: ёж, канарейка, попугаи, черепахи, ры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 экологическое воспитание детей не будет полным, если дети не увидят весь алгоритм появления красоты в окружающей действительности. Не почувствуют, сколько труда затрачивается для её создания, не увидят перевоплощение семян в прекрасные цветы, не научатся ухаживать за 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том дети большую часть времени  находятся на улице, и чтобы совместить экологическое, трудовое, нравственное воспитание детей, эстетическое развитие,  и оформление территории детского сада  участие в проекте – прекрасная возмож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условиями, необходимыми для жизни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садка одинаковых семян - сухих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ще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дение детей к выводу о необходимости влаги для роста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адка двух одинаковых растений: одно в темное место, другое – в светлое. Наблюдение за движением растений, тянущихся к св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дение детей к выводу о необходимости света для роста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блюдение за ростом одинаковых растений, в почву одного из растений внести удоб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дение детей к самостоятельному выводу о необходимости удобрений для роста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блюдение за ростом растений на разных участках скв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дведение детей к самостоятельному выводу о зависимости растений от солнечного освещ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 части грядки не пропалывать и не прореживать рас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пределение влияния прополки, прореживания на рост и развитие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ожет ли растение дыш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потребности растения в воздухе, дыхании, рыхлении поч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садка цветов семенами и расса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пределение необходимости посадки для некоторых семян для выращивания рассады для раннего цве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ш детский сад очень большой (11 групп), вокруг здания было  много неоформленных территорий, зелёных газонов и недостаточно цветов, нас заинтересовал данный проек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вую очередь решено оформить   газон  с  растущей маленькой ёлочкой. Результат – победа в городском конкурсе, диплом за лучшее место для отдыха в краевом конкур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был оформлен летний театр. Результат – Гран-при краевого кон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2015году  был оформлен еще один газон под названием «Паруса мечты». Результат – диплом за участие в городском конкурсе «Красивый город руками дете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этом году решено было усовершенствовать наш «Сквер «Райский уголок»», сделать его еще более ярким  и оригинальным,  организовать там дополнительную зону для отдыха, используя малые архитектурные формы (низкие качели, горк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стетического восприятия природы, для созерцания красивых видов и объектов природы; развитие проектной культуры детей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ызывать у детей возвышенное, трепетное отношение к природе, желание оберегать и сохранять её красот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казать величие природы посредством оформления сквер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одолжать    знакомство    детей    с    отдельными    представителями растительного мир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вать у детей эстетический вкус, воспри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  у   детей   желание   участвовать   в   благоустройстве территории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наблюдать и экспериментиро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рез участие в благоустройстве территории научить детей видеть прекрасное в окружающем, зародить стремление самому нести в жизнь прекрасное и добр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вой старшей группы (17 чело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 Авдиенко -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В. Новоселова -  ст. воспит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-План-карта проекта</w:t>
            </w:r>
            <w:r>
              <w:rPr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совместная образовательная деятельность педагогов и детей  в ходе подготовки, разработки и реализации проекта) 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ind w:right="-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мета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Ассортиментная ведомость раст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зентация проекта: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электронная презентаци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тражающая совместную деятельность детско-взрослой команды и образовательные результаты согласно этапов плана-карты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выполненная в </w:t>
            </w:r>
            <w:r>
              <w:rPr>
                <w:b/>
                <w:sz w:val="28"/>
                <w:szCs w:val="28"/>
              </w:rPr>
              <w:t xml:space="preserve">программе </w:t>
            </w:r>
            <w:r>
              <w:rPr>
                <w:b/>
                <w:sz w:val="28"/>
                <w:szCs w:val="28"/>
                <w:lang w:val="en-US"/>
              </w:rPr>
              <w:t>PowerPoin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2003</w:t>
            </w:r>
            <w:r>
              <w:rPr>
                <w:sz w:val="28"/>
                <w:szCs w:val="28"/>
              </w:rPr>
              <w:t xml:space="preserve"> (распечатанная);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ительно фотографии, демонстрирующие деятельность детей в процессе создания ландшафтных объектов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rStyle w:val="StrongEmphasis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эскизы, схемы элементов ландшафтных объектов (</w:t>
            </w:r>
            <w:r>
              <w:rPr>
                <w:rStyle w:val="StrongEmphasis"/>
                <w:b w:val="false"/>
                <w:bCs w:val="false"/>
                <w:iCs/>
                <w:sz w:val="28"/>
                <w:szCs w:val="28"/>
              </w:rPr>
              <w:t>клумб, цветников</w:t>
            </w:r>
            <w:r>
              <w:rPr>
                <w:b/>
                <w:sz w:val="28"/>
                <w:szCs w:val="28"/>
              </w:rPr>
              <w:t xml:space="preserve">), </w:t>
            </w:r>
            <w:r>
              <w:rPr>
                <w:rStyle w:val="StrongEmphasis"/>
                <w:b w:val="false"/>
                <w:bCs w:val="false"/>
                <w:iCs/>
                <w:sz w:val="28"/>
                <w:szCs w:val="28"/>
              </w:rPr>
              <w:t xml:space="preserve">детально проработанные </w:t>
            </w: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Cs/>
                <w:sz w:val="28"/>
                <w:szCs w:val="28"/>
              </w:rPr>
              <w:t>экспликацией (сканированные или в виде фотографи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электронном виде в</w:t>
            </w:r>
            <w:r>
              <w:rPr>
                <w:i/>
                <w:sz w:val="28"/>
                <w:szCs w:val="28"/>
              </w:rPr>
              <w:t xml:space="preserve"> формате </w:t>
            </w:r>
            <w:r>
              <w:rPr>
                <w:i/>
                <w:sz w:val="28"/>
                <w:szCs w:val="28"/>
                <w:lang w:val="en-US"/>
              </w:rPr>
              <w:t>JPEG</w:t>
            </w:r>
            <w:r>
              <w:rPr>
                <w:rStyle w:val="StrongEmphasis"/>
                <w:b w:val="false"/>
                <w:bCs w:val="false"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709" w:gutter="0" w:header="0" w:top="748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Heading6"/>
        <w:tabs>
          <w:tab w:val="clear" w:pos="708"/>
          <w:tab w:val="left" w:pos="28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екта</w:t>
      </w:r>
    </w:p>
    <w:p>
      <w:pPr>
        <w:pStyle w:val="Heading5"/>
        <w:rPr>
          <w:i/>
          <w:i/>
          <w:szCs w:val="28"/>
        </w:rPr>
      </w:pPr>
      <w:r>
        <w:rPr>
          <w:i/>
          <w:sz w:val="22"/>
          <w:szCs w:val="28"/>
        </w:rPr>
        <w:t xml:space="preserve"> 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923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клад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угих источн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и 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агро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оматериалы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7</w:t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Ожидаемые результаты, индикаторы, показатели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обр. и практические)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26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критер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индика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оказатели,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Включенность участников  в разработку проекта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1.Доля дошкольников, включенных в реализацию проекта от общего числа воспитанников ДОУ 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2. Доля представителей родительской общественности  от общего числа родителей  обучающихся ОУ.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3. Число партнеров проек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9,5 %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1 </w:t>
            </w:r>
            <w:r>
              <w:rPr>
                <w:iCs/>
                <w:lang w:val="en-US"/>
              </w:rPr>
              <w:t>%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</w:rPr>
              <w:t xml:space="preserve">1 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число организаций-партнеров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Оформление территории ДОУ с учетом требований современного ландшафтного дизайна территории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5. Оформление «Сквера для отдыха»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газон, размером 7 X 15 м предназначенный для отдыха дошколят и их родителей: оформление клумбы в современном стиле, оформление зоны для развлечений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1077" w:gutter="0" w:header="0" w:top="709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ртиментная ведомость раст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раст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садки, м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вия крас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5 кв. м (часть клумбы); клумба 2,5 кв.м (часть клумбы)</w:t>
            </w:r>
          </w:p>
        </w:tc>
      </w:tr>
      <w:tr>
        <w:trPr>
          <w:trHeight w:val="3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ерария серебрист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5 кв. м (часть клумбы); клумба 2,5 кв.м (часть клумбы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ратум голуб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5 кв. м (часть клумбы); клумба 2,5 кв.м (часть клумбы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цы низкорослые крупноцве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ериметру передней части сквера (одиночные высадк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атера роз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вух рабатках по 3, 5 кв.м кажд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р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2, 5 кв.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 крас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3, 5 кв.м (часть клумбы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 зеле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3, 5 кв.м (часть клумбы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шка кудря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3, 5 кв.м (часть клумбы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ула махр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ериметру клумбы размером 3, 5 кв.м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3, 5 кв.м (часть клумбы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ша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исленные растения уже посажены и растут в сквере, за ними осуществляется уход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бо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ьфиниу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ци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л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к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лейни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моз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пи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ж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-кар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70"/>
        <w:gridCol w:w="1872"/>
        <w:gridCol w:w="1981"/>
        <w:gridCol w:w="195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ов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ма регистрации результа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мотивация к участию в конкурсе, целеполаг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5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у детей к участию в проек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Авдиенко</w:t>
            </w:r>
          </w:p>
          <w:p>
            <w:pPr>
              <w:pStyle w:val="Normal"/>
              <w:rPr/>
            </w:pPr>
            <w:r>
              <w:rPr/>
              <w:t>С.В. Новоселова</w:t>
            </w:r>
          </w:p>
          <w:p>
            <w:pPr>
              <w:pStyle w:val="Normal"/>
              <w:rPr/>
            </w:pPr>
            <w:r>
              <w:rPr/>
              <w:t>дети 1 старшей групп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«Круглый стол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тско-взрослого сообщества</w:t>
            </w:r>
          </w:p>
          <w:p>
            <w:pPr>
              <w:pStyle w:val="Normal"/>
              <w:rPr/>
            </w:pPr>
            <w:r>
              <w:rPr/>
              <w:t>Разработан план работ по созданию 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.Проектны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Разработка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сколько вариантов проек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исун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.Практически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2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терес у детей к участию в проек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т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пис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цветов для клум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нварь 2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а в ЦЭКи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семя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пис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ровка расса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пис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лум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ум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ка земли на клумбах, привоз свежей зем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ум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з дресвы для отсыпания дорож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рожки</w:t>
            </w:r>
            <w:bookmarkStart w:id="0" w:name="_GoBack"/>
            <w:bookmarkEnd w:id="0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лых форм: качели, гор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расса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бы с цве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обработка почвы, уход за расте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в летний период</w:t>
            </w:r>
          </w:p>
          <w:p>
            <w:pPr>
              <w:pStyle w:val="Normal"/>
              <w:rPr/>
            </w:pPr>
            <w:r>
              <w:rPr/>
              <w:t>Ухоженный вид клум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тоговый (аналитический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Оформление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ля детей д/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ребенка в проектной деят-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оекта, слайдовая презентация проекта</w:t>
            </w:r>
          </w:p>
        </w:tc>
      </w:tr>
    </w:tbl>
    <w:p>
      <w:pPr>
        <w:pStyle w:val="Normal"/>
        <w:spacing w:before="280" w:after="28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720" w:right="1077" w:gutter="0" w:header="0" w:top="70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i/>
      <w:iCs/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01:00Z</dcterms:created>
  <dc:creator>Пользователь</dc:creator>
  <dc:description/>
  <cp:keywords/>
  <dc:language>en-US</dc:language>
  <cp:lastModifiedBy>Admin</cp:lastModifiedBy>
  <cp:lastPrinted>2009-07-27T15:26:00Z</cp:lastPrinted>
  <dcterms:modified xsi:type="dcterms:W3CDTF">2016-03-15T08:33:00Z</dcterms:modified>
  <cp:revision>42</cp:revision>
  <dc:subject/>
  <dc:title>УТВЕРЖДАЮ:¬¬¬¬¬</dc:title>
</cp:coreProperties>
</file>